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-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大会主旨　　鉾田・行方地域とその近隣地域を中心に、テニスの普及とレベルアップを図りながら、テニスを通じ交流とふれあいの場を設定し、また本地域のＰＲを実施することにより、より一層のイメージアップと地域の活性化を図っていく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．日　　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　予備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試合時間については、仮ドロー表にて通知します）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場　　所　　鉾田市　鉾田総合公園テニスコート　　　（６面　砂入り人工芝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行方市　北浦運動場（ふれあいの郷）テニスコート（４面　砂入り人工芝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種　　目　　①一般男子ダブルス　②一般女子ダブルス（※男女とも年齢制限なし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③ベテラン男子ダブルス（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ind w:left="1680" w:firstLine="11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ベテラン女子ダブルス（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ベテランの部は、男女とも６組未満の場合は、一般の部に含めて実施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試合方法　　６ゲームマッチ（６－６タイブレーク）トーナメント</w:t>
      </w:r>
    </w:p>
    <w:p>
      <w:pPr>
        <w:pStyle w:val="Normal"/>
        <w:ind w:left="176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ンソレーションマッチ有り。審判は、セルフジャッジとする。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参加者数によって試合方法が変わる場合があります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参加資格　　オープン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17"/>
          <w:w w:val="69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9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ペア　３，０００円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/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下記口座へお振込みください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常陽銀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麻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支店　（普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２１５８８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こた・なめかたオープンテニス実行委員会　事務局　寺坂　晶</w:t>
      </w:r>
    </w:p>
    <w:p>
      <w:pPr>
        <w:pStyle w:val="Normal"/>
        <w:ind w:left="176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領収書が必要な場合は，その旨ご連絡下さい。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表　　彰　　男女　各三位まで　　コンソレ優勝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参加者数により変更になる場合があります。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申込み先　　郵　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1-17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山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64-10</w:t>
      </w:r>
    </w:p>
    <w:p>
      <w:pPr>
        <w:pStyle w:val="Normal"/>
        <w:ind w:left="1764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役所生涯学習課スポーツ推進室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1-35-17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ktr1008@yahoo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寺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１月４日（月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抽選後ドロー表をメールでお送りするほか、茨城県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ニス協会鹿行支部内のホームページにも掲載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pacing w:val="145"/>
          <w:w w:val="64"/>
          <w:kern w:val="0"/>
          <w:sz w:val="22"/>
          <w:szCs w:val="22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w w:val="64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鈴木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61-0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寺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9-9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堀米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3086-02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  佐川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7739-7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980" w:hanging="19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17"/>
          <w:w w:val="69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69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抽選により鉾田・行方地域の特産物等が当た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（今大会は軽食サービスを行いません。その分賞品・抽選品の充実を図り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大会情報は、茨城県テニス協会ＨＰ　鹿行支部に掲載予定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主　　　催　　ほこた・なめかたオープンテニス実行委員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後　　　援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茨城新聞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鉾田市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TW"/>
        </w:rPr>
        <w:t>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TW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DengXian;等线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CN"/>
        </w:rPr>
        <w:t>行方市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DengXian;等线" w:cs="ＭＳ ゴシック;MS Gothic"/>
          <w:kern w:val="0"/>
          <w:sz w:val="22"/>
          <w:szCs w:val="22"/>
          <w:lang w:eastAsia="zh-CN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　　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協      力    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茨城県テニス協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協　　　賛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Ｊ Ａ ア グ リ サ ー ビ スほこた　　鉾田市産地ブランドアップ振興協議会</w:t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7"/>
          <w:w w:val="80"/>
          <w:kern w:val="0"/>
          <w:sz w:val="22"/>
          <w:szCs w:val="22"/>
        </w:rPr>
        <w:t>ダンロップスポーツ</w:t>
      </w:r>
      <w:r>
        <w:rPr>
          <w:rFonts w:ascii="ＭＳ ゴシック;MS Gothic" w:hAnsi="ＭＳ ゴシック;MS Gothic" w:cs="ＭＳ ゴシック;MS Gothic" w:eastAsia="ＭＳ ゴシック;MS Gothic"/>
          <w:spacing w:val="7"/>
          <w:w w:val="80"/>
          <w:kern w:val="0"/>
          <w:sz w:val="22"/>
          <w:szCs w:val="22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（株）鹿島アントラーズＦＣ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松山養鶏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なめがたブランド戦略会議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スポーツターゲット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74"/>
          <w:w w:val="92"/>
          <w:kern w:val="0"/>
          <w:sz w:val="32"/>
          <w:szCs w:val="32"/>
          <w:lang w:eastAsia="zh-CN"/>
        </w:rPr>
        <w:t>大会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2"/>
          <w:kern w:val="0"/>
          <w:sz w:val="32"/>
          <w:szCs w:val="32"/>
          <w:lang w:eastAsia="zh-CN"/>
        </w:rPr>
        <w:t>書</w:t>
      </w:r>
      <w:r>
        <w:rPr>
          <w:sz w:val="22"/>
          <w:szCs w:val="22"/>
          <w:lang w:eastAsia="zh-CN"/>
        </w:rPr>
        <w:t>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２０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CN"/>
        </w:rPr>
        <w:t>年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　　日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00"/>
        <w:gridCol w:w="935"/>
        <w:gridCol w:w="543"/>
        <w:gridCol w:w="1749"/>
        <w:gridCol w:w="2126"/>
        <w:gridCol w:w="1870"/>
      </w:tblGrid>
      <w:tr>
        <w:trPr>
          <w:trHeight w:val="556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９回ほこた・なめかたオープンテニス大会</w:t>
            </w:r>
          </w:p>
        </w:tc>
      </w:tr>
      <w:tr>
        <w:trPr>
          <w:trHeight w:val="480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クラブ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代表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℡</w:t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（一般・ベテラン，男・女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Cs w:val="22"/>
              </w:rPr>
              <w:t>（市町村名ま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実績等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行方　太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6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テラン男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行方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201</w:t>
            </w:r>
            <w:r>
              <w:rPr>
                <w:color w:val="FF0000"/>
                <w:sz w:val="22"/>
                <w:szCs w:val="22"/>
                <w:highlight w:val="yellow"/>
              </w:rPr>
              <w:t>9</w:t>
            </w:r>
            <w:r>
              <w:rPr>
                <w:color w:val="FF0000"/>
                <w:sz w:val="22"/>
                <w:szCs w:val="22"/>
                <w:highlight w:val="yellow"/>
              </w:rPr>
              <w:t>県選手権</w:t>
            </w:r>
            <w:r>
              <w:rPr>
                <w:color w:val="FF0000"/>
                <w:sz w:val="22"/>
                <w:szCs w:val="22"/>
                <w:highlight w:val="yellow"/>
              </w:rPr>
              <w:t>D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ベスト</w:t>
            </w: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鉾田　次郎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鉾田市</w:t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201</w:t>
            </w:r>
            <w:r>
              <w:rPr>
                <w:color w:val="FF0000"/>
                <w:sz w:val="22"/>
                <w:szCs w:val="22"/>
                <w:highlight w:val="yellow"/>
              </w:rPr>
              <w:t>9</w:t>
            </w:r>
            <w:r>
              <w:rPr>
                <w:color w:val="FF0000"/>
                <w:sz w:val="22"/>
                <w:szCs w:val="22"/>
                <w:highlight w:val="yellow"/>
              </w:rPr>
              <w:t>県トー</w:t>
            </w:r>
            <w:r>
              <w:rPr>
                <w:color w:val="FF0000"/>
                <w:sz w:val="22"/>
                <w:szCs w:val="22"/>
                <w:highlight w:val="yellow"/>
              </w:rPr>
              <w:t>D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highlight w:val="yellow"/>
              </w:rPr>
              <w:t>ベスト</w:t>
            </w: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6"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6"/>
          <w:kern w:val="0"/>
          <w:sz w:val="22"/>
          <w:szCs w:val="22"/>
          <w:u w:val="single"/>
        </w:rPr>
        <w:t>男女別・ランク順に記入の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szCs w:val="22"/>
          <w:u w:val="single"/>
        </w:rPr>
        <w:t>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357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06.8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20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09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2"/>
          <w:w w:val="91"/>
          <w:kern w:val="0"/>
          <w:sz w:val="22"/>
          <w:szCs w:val="22"/>
        </w:rPr>
        <w:t>きりとりせ</w:t>
      </w:r>
      <w:r>
        <w:rPr>
          <w:w w:val="91"/>
          <w:kern w:val="0"/>
          <w:sz w:val="22"/>
          <w:szCs w:val="22"/>
        </w:rPr>
        <w:t>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41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　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一　金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円　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但し、第９回ほこた・なめかたオープンテニス大会参加料　複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分として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ほこた・なめかたオープンテニス実行委員会事務局　　寺　坂　　晶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100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16:00Z</dcterms:created>
  <dc:creator>野原</dc:creator>
  <dc:description/>
  <cp:keywords/>
  <dc:language>en-US</dc:language>
  <cp:lastModifiedBy> </cp:lastModifiedBy>
  <cp:lastPrinted>2019-09-22T15:28:00Z</cp:lastPrinted>
  <dcterms:modified xsi:type="dcterms:W3CDTF">2019-09-28T05:47:00Z</dcterms:modified>
  <cp:revision>5</cp:revision>
  <dc:subject/>
  <dc:title>平成１３年１０月５日</dc:title>
</cp:coreProperties>
</file>