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テニス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平成２４年２月４日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運営委員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１回 茨城県ベテランテニス選手権大会の会場追加について（御連絡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年も県協会事業に御協力を賜りますようお願い申し上げ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掲記大会の会場について、御申込者数の増加に備え、下記の通り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を追加いたしますので、宜しく御承知下さるようお願い申し上げ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何卒、奮って御参加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TML1"/>
        <w:numPr>
          <w:ilvl w:val="0"/>
          <w:numId w:val="1"/>
        </w:numPr>
        <w:spacing w:lineRule="atLeast" w:line="300"/>
        <w:rPr/>
      </w:pPr>
      <w:r>
        <w:rPr/>
        <w:t>会場 ： 県西総合公園テニスコート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戸市総合運動公園テニスコート（追加）</w:t>
      </w:r>
    </w:p>
    <w:p>
      <w:pPr>
        <w:pStyle w:val="HTML1"/>
        <w:spacing w:lineRule="atLeas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right="630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52:00Z</dcterms:created>
  <dc:creator>john</dc:creator>
  <dc:description/>
  <dc:language>en-US</dc:language>
  <cp:lastModifiedBy>Hiroshi</cp:lastModifiedBy>
  <cp:lastPrinted>2012-02-04T16:50:00Z</cp:lastPrinted>
  <dcterms:modified xsi:type="dcterms:W3CDTF">2012-02-04T07:52:00Z</dcterms:modified>
  <cp:revision>2</cp:revision>
  <dc:subject/>
  <dc:title>茨城県テニス協会関係各位</dc:title>
</cp:coreProperties>
</file>