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955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３回ほこた・なめかたオープンテニス大会実施要項（案）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97pt;height:19.65pt;mso-wrap-distance-left:9.05pt;mso-wrap-distance-right:9.05pt;mso-wrap-distance-top:0pt;mso-wrap-distance-bottom:0pt;margin-top:0pt;mso-position-vertical-relative:text;margin-left:9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３回ほこた・なめかたオープンテニス大会実施要項（案）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大会主旨　　鉾田・行方地域とその近隣地域を中心に、テニスの普及とレベルアップを図りながら、テニスを通じ交流とふれあいの場を設定し、地域の活性化を図っていく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．日　　時　　２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１１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　予備日１２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試合時間については、仮ドロー表にて通知します）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場　　所　　鉾田市　鉾田総合公園テニスコート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　砂入り人工芝）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鉾田市　くぬぎの森スポーツ公園テニスコート（３面　砂入り人工芝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　北浦ふれあいの郷テニスコート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　砂入り人工芝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種　　目　　男子ダブルス　女子ダブルス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試合方法　　６ゲームマッチ（６－６タイブレーク）トーナメント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ンソレーションマッチ（ノーアド方式）有り。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判は、セルフジャッジとする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試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ダンロップフォート（イエロー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参加資格　　オープン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ペア　３，０００円（下記口座へお振込みください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常陽銀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麻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支店　（普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２１５８８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こた・なめかたオープンテニス実行委員会　事務局　寺坂　晶</w:t>
      </w:r>
    </w:p>
    <w:p>
      <w:pPr>
        <w:pStyle w:val="Normal"/>
        <w:ind w:left="176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領収書が必要な場合は，その旨ご連絡下さい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表　　彰　　男女　各三位まで（三位決定戦なし）　コンソレ優勝ペア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申込み先　　郵　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1-38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麻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61-9</w:t>
      </w:r>
    </w:p>
    <w:p>
      <w:pPr>
        <w:pStyle w:val="Normal"/>
        <w:ind w:left="1764"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役所　総務課　寺坂あて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9-72-2174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 aktr1008@yahoo.co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５日（火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後ドロー表を郵送又はメール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問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行方市開発公社　鈴木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61-0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 務 課　寺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9-9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鉾田市商工観光課  堀米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3086-02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○尚、抽選により鉾田・行方地域の特産物等が参加者に進呈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会場でのごみ類は、お持ち帰りくださるようお願いいた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行方市観光協会ホームページ（お知らせ）で本大会の情報提供を行い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主　　　催　　ほこた・なめかたオープンテニス実行委員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left="1983" w:hanging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後　　　援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茨城新聞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鉾田市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TW"/>
        </w:rPr>
        <w:t>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TW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CN"/>
        </w:rPr>
        <w:t>行方市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  <w:lang w:eastAsia="zh-CN"/>
        </w:rPr>
        <w:t>行方市観光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</w:rPr>
        <w:t>鉾田市観光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</w:t>
      </w:r>
    </w:p>
    <w:p>
      <w:pPr>
        <w:pStyle w:val="Normal"/>
        <w:ind w:left="1984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協　　　賛　　</w:t>
      </w: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22"/>
          <w:szCs w:val="22"/>
        </w:rPr>
        <w:t>ほこた農業協同組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合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ダンロップスポー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㈱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松山養鶏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場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鉾田市産地ブランドアップ振興協議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行 方 市 食 彩 マ － ケ ット会議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財） 行  方  市  開  発  公 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サ  ン  ト  リ  －  フ  － ズ ㈱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9"/>
          <w:kern w:val="0"/>
          <w:sz w:val="22"/>
          <w:szCs w:val="22"/>
          <w:lang w:eastAsia="zh-TW"/>
        </w:rPr>
        <w:t>大会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　　　　１３年　　　月　　　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800"/>
        <w:gridCol w:w="935"/>
        <w:gridCol w:w="543"/>
        <w:gridCol w:w="177"/>
        <w:gridCol w:w="1083"/>
        <w:gridCol w:w="502"/>
        <w:gridCol w:w="1295"/>
        <w:gridCol w:w="1080"/>
        <w:gridCol w:w="1603"/>
      </w:tblGrid>
      <w:tr>
        <w:trPr>
          <w:trHeight w:val="5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３回ほこた・なめかたオープンテニス大会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クラブ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代表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℡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ドロー表送付先、いずれかに○印をお願いし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PC</w:t>
            </w:r>
            <w:r>
              <w:rPr>
                <w:b/>
                <w:sz w:val="16"/>
                <w:szCs w:val="16"/>
              </w:rPr>
              <w:t>のメールアドレスをお持ちの方は、極力メールアドレスを選択してください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メ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ー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℡</w:t>
            </w:r>
          </w:p>
        </w:tc>
      </w:tr>
      <w:tr>
        <w:trPr>
          <w:trHeight w:val="48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実績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6"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6"/>
          <w:kern w:val="0"/>
          <w:sz w:val="22"/>
          <w:szCs w:val="22"/>
          <w:u w:val="single"/>
        </w:rPr>
        <w:t>男女別・ランク順に記入の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szCs w:val="22"/>
          <w:u w:val="single"/>
        </w:rPr>
        <w:t>と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61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58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0"/>
          <w:kern w:val="0"/>
          <w:sz w:val="22"/>
          <w:szCs w:val="22"/>
        </w:rPr>
        <w:t>きりとりせ</w:t>
      </w:r>
      <w:r>
        <w:rPr>
          <w:kern w:val="0"/>
          <w:sz w:val="22"/>
          <w:szCs w:val="22"/>
        </w:rPr>
        <w:t>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41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　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一　金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円　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但し、第３回ほこた・なめかたオープンテニス大会参加料　複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分として</w:t>
      </w:r>
    </w:p>
    <w:p>
      <w:pPr>
        <w:pStyle w:val="Normal"/>
        <w:ind w:firstLine="2200"/>
        <w:rPr/>
      </w:pPr>
      <w:r>
        <w:rPr>
          <w:sz w:val="22"/>
          <w:szCs w:val="22"/>
        </w:rPr>
        <w:t>ほこた・なめかたオープンテニス実行委員会事務局　　寺　坂　　晶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39:00Z</dcterms:created>
  <dc:creator>野原</dc:creator>
  <dc:description/>
  <cp:keywords/>
  <dc:language>en-US</dc:language>
  <cp:lastModifiedBy>namegata-city</cp:lastModifiedBy>
  <cp:lastPrinted>2008-10-04T16:23:00Z</cp:lastPrinted>
  <dcterms:modified xsi:type="dcterms:W3CDTF">2013-10-01T02:55:00Z</dcterms:modified>
  <cp:revision>4</cp:revision>
  <dc:subject/>
  <dc:title>平成１３年１０月５日</dc:title>
</cp:coreProperties>
</file>