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0042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4955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１９回なめかたオープンテニス大会実施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67.75pt;height:19.65pt;mso-wrap-distance-left:9.05pt;mso-wrap-distance-right:9.05pt;mso-wrap-distance-top:0pt;mso-wrap-distance-bottom:0pt;margin-top:0pt;mso-position-vertical-relative:text;margin-left:99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１９回なめかたオープンテニス大会実施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大会主旨　　行方・潮来地域とその近隣地域を中心に、テニスの普及とレベルアップを図りながら、テニスを通じ交流とふれあいの場を設定し、地域の活性化を図っていく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．日　　時　　２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１１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　　予備日１２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試合時間については、仮ドロー表にて通知します）</w:t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場　　所　　行方市北浦ふれあいの郷テニスコート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麻生運動広場テニスコート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潮来市日の出テニスコート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種　　目　　男子ダブルス　女子ダブルス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試合方法　　６ゲームマッチ（６－６タイブレーク）トーナメント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ンソレーションマッチ（ノーアド方式）有り。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判は、セルフジャッジとする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  <w:szCs w:val="22"/>
        </w:rPr>
        <w:t>試合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ダンロップフォート（イエロー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参加資格　　オープン　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  <w:szCs w:val="22"/>
        </w:rPr>
        <w:t>参加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ペア　３，０００円（下記口座へお振込みください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常陽銀行北浦支店　（普）１１０８１７３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めかたオープンテニス実行委員会　代表　鈴木賢一</w:t>
      </w:r>
    </w:p>
    <w:p>
      <w:pPr>
        <w:pStyle w:val="Normal"/>
        <w:ind w:left="1760" w:hanging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領収書が必要な場合は，その旨ご連絡下さい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表　　彰　　男女　各三位まで（三位決定戦なし）　コンソレ優勝ペア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申込み先　　郵　送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1-35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方市玉造４０４</w:t>
      </w:r>
    </w:p>
    <w:p>
      <w:pPr>
        <w:pStyle w:val="Normal"/>
        <w:ind w:left="1764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役所　都市計画課　寺坂あて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99-55-4522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 aktr1008@yahoo.co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１月６日（木）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抽選後ドロー表を郵送又はメール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問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9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方市総務課　鈴木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2561-00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〃　税務課　土子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090-932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34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 〃　都市計画課　寺坂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2639-9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1980" w:hanging="19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○昼食時に軽食をサービスいたします。尚、抽選により行方地域の特産</w:t>
      </w:r>
    </w:p>
    <w:p>
      <w:pPr>
        <w:pStyle w:val="Normal"/>
        <w:ind w:left="197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物等が参加者に進呈され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ゴミ類は持ち帰り会場を汚さないようご協力下さい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主　　　催　　なめかたオープンテニス実行委員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後　　　援　　</w:t>
      </w:r>
      <w:r>
        <w:rPr>
          <w:rFonts w:ascii="ＭＳ ゴシック;MS Gothic" w:hAnsi="ＭＳ ゴシック;MS Gothic" w:cs="ＭＳ ゴシック;MS Gothic" w:eastAsia="ＭＳ ゴシック;MS Gothic"/>
          <w:spacing w:val="302"/>
          <w:kern w:val="0"/>
          <w:sz w:val="22"/>
          <w:szCs w:val="22"/>
          <w:lang w:eastAsia="zh-TW"/>
        </w:rPr>
        <w:t>茨城新聞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TW"/>
        </w:rPr>
        <w:t>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行方市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TW"/>
        </w:rPr>
        <w:t>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TW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CN"/>
        </w:rPr>
        <w:t>潮来市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CN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協　　　賛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  <w:lang w:eastAsia="zh-TW"/>
        </w:rPr>
        <w:t>ＪＡ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なめ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た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2"/>
        </w:rPr>
        <w:t>ダンロップスポー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㈱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  <w:lang w:eastAsia="zh-TW"/>
        </w:rPr>
        <w:t>松山養鶏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場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02"/>
          <w:kern w:val="0"/>
          <w:sz w:val="22"/>
          <w:szCs w:val="22"/>
          <w:lang w:eastAsia="zh-TW"/>
        </w:rPr>
        <w:t>山口薬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TW"/>
        </w:rPr>
        <w:t>㈲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</w:rPr>
        <w:t>ＳＰＯＲＴＳ　ＴＡＲＧ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Ｔ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2"/>
          <w:szCs w:val="22"/>
        </w:rPr>
        <w:t>観光物産館　こいこ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い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協　　　力　　茨城県テニス協会　　鹿行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9"/>
          <w:kern w:val="0"/>
          <w:sz w:val="22"/>
          <w:szCs w:val="22"/>
          <w:lang w:eastAsia="zh-CN"/>
        </w:rPr>
        <w:t>大会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2"/>
          <w:szCs w:val="22"/>
          <w:lang w:eastAsia="zh-CN"/>
        </w:rPr>
        <w:t>書</w:t>
      </w:r>
      <w:r>
        <w:rPr>
          <w:sz w:val="22"/>
          <w:szCs w:val="22"/>
          <w:lang w:eastAsia="zh-CN"/>
        </w:rPr>
        <w:t>　　　　０８</w:t>
      </w:r>
      <w:r>
        <w:rPr/>
        <w:t>年　　月　　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800"/>
        <w:gridCol w:w="935"/>
        <w:gridCol w:w="543"/>
        <w:gridCol w:w="177"/>
        <w:gridCol w:w="1083"/>
        <w:gridCol w:w="502"/>
        <w:gridCol w:w="1295"/>
        <w:gridCol w:w="1080"/>
        <w:gridCol w:w="1603"/>
      </w:tblGrid>
      <w:tr>
        <w:trPr>
          <w:trHeight w:val="5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１９回なめかたオープンテニス大会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クラブ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代表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℡</w:t>
            </w:r>
          </w:p>
        </w:tc>
      </w:tr>
      <w:tr>
        <w:trPr>
          <w:trHeight w:val="602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ドロー表送付先、いずれかに○印をお願いしま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PC</w:t>
            </w:r>
            <w:r>
              <w:rPr>
                <w:b/>
                <w:sz w:val="16"/>
                <w:szCs w:val="16"/>
              </w:rPr>
              <w:t>のメールアドレスをお持ちの方は、極力メールアドレスを選択してください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メ</w:t>
            </w:r>
            <w:r>
              <w:rPr>
                <w:rFonts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ー</w:t>
            </w:r>
            <w:r>
              <w:rPr>
                <w:rFonts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先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℡</w:t>
            </w:r>
          </w:p>
        </w:tc>
      </w:tr>
      <w:tr>
        <w:trPr>
          <w:trHeight w:val="48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実績等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6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06"/>
          <w:kern w:val="0"/>
          <w:sz w:val="22"/>
          <w:szCs w:val="22"/>
        </w:rPr>
        <w:t>男女別・ランク順に記入のこ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2"/>
          <w:szCs w:val="22"/>
        </w:rPr>
        <w:t>と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61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458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0"/>
          <w:kern w:val="0"/>
          <w:sz w:val="22"/>
          <w:szCs w:val="22"/>
        </w:rPr>
        <w:t>きりとりせ</w:t>
      </w:r>
      <w:r>
        <w:rPr>
          <w:kern w:val="0"/>
          <w:sz w:val="22"/>
          <w:szCs w:val="22"/>
        </w:rPr>
        <w:t>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41"/>
          <w:kern w:val="0"/>
          <w:sz w:val="24"/>
        </w:rPr>
        <w:t>領収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4"/>
        </w:rPr>
        <w:t>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　　　　　　　　　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一　金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円　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但し、第１９回なめかたオープンテニス大会参加料　複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分として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なめかたオープンテニス実行委員会事務局　　寺　坂　　晶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7:00Z</dcterms:created>
  <dc:creator>野原</dc:creator>
  <dc:description/>
  <cp:keywords/>
  <dc:language>en-US</dc:language>
  <cp:lastModifiedBy>munakata</cp:lastModifiedBy>
  <cp:lastPrinted>2008-10-04T16:23:00Z</cp:lastPrinted>
  <dcterms:modified xsi:type="dcterms:W3CDTF">2008-10-13T12:17:00Z</dcterms:modified>
  <cp:revision>2</cp:revision>
  <dc:subject/>
  <dc:title>平成１３年１０月５日</dc:title>
</cp:coreProperties>
</file>